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едняя общеобразовательная школа с. Саянско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на те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Технологии реализации ФГОС: проблемное обуч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на ШМО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ова Светлана Александровна,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я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Тема : Технологии реализации ФГОС: проблемное обуч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дним из главных изменений в обществе, влияющих на ситуацию в образовании, является ускорение темпов развития. Поэтому современной школе сегодня важно не столько дать ребенку как можно больший багаж знаний, сколько обеспечить его общекультурное, личностное и познавательное развитие, вооружить таким важным умением, как умение учиться. С внедрением ФГОС в образовательный процесс приоритетная роль отводится деятельности учащихс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ке преподавания сложилась следующая классификация методов обучения: пассивные, активные и интерактивны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сивны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лич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рующая роль учителя на уроке, а учащиеся вынужденно оказываются в роли пассивных слушателей. Такие методы в рамках ФГОС признаны наименее эффективными, хотя используются на отдельных уроках обучающего типа. Самый распространенный прием пассивных методов — лекц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активным метод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ятся методы, позволя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ю и ученику выступать равноправными участниками урока, взаимодействие происходит по вектору «учитель = ученик»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рактивные 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наиболее эффективные методы, при которых ученики взаимодействуют не только с учителем, но и друг с другом. Вектор взаимодействия можно обозначить следующим образом: «учитель = ученик = ученик».</w:t>
      </w:r>
    </w:p>
    <w:p>
      <w:pPr>
        <w:pStyle w:val="Normal"/>
        <w:shd w:fill="FFFFFF" w:val="clear"/>
        <w:spacing w:before="0" w:after="0"/>
        <w:ind w:left="45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интерактивным методам от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-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зговая ата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ель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диалогическ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ФГОС предполагается использов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ктивных и интерактивных метод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как боле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йственных и эффективны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Рассмотрим более подробно один из методов интерактивного обучения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блем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т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е обучение способствует развитию интеллекта учащихся, его эмоциональной сферы и формированию на этой основе мировоззрения. В этом и заключается главное отличие проблемного обучения от традиционного объяснительно-иллюстрационного. Проблемное обучение предполагает не только усвоение результатов научного познания, но и самого пути познания, способов творческой деятельности. В его основе лежит деятельностный принцип организации процесса обучения, приоритет отдаётся поисковой учебно-познавательной деятельности уча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обобщения практики и анализа результатов теоретических исследований академик, доктор педагогических наук М.И. Махмутов даёт следующее определение понятия «проблемного обучения»: </w:t>
      </w:r>
      <w:r>
        <w:rPr>
          <w:rFonts w:cs="Times New Roman" w:ascii="Times New Roman" w:hAnsi="Times New Roman"/>
          <w:b/>
          <w:sz w:val="24"/>
          <w:szCs w:val="24"/>
        </w:rPr>
        <w:t>«проблем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– это тип развивающего обучения, в котором сочетаются систематическая самостоятельная поисковая деятельность учащихся с усвоением ими готовых выводов науки, а система методов построена с учётом целеполагания и принципа проблемности; процесс взаимодействия преподавания и учения ориентирован на формирование познавательной самостоятельности учащихся, устойчивых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проблемных ситуаций»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CFCFC" w:val="clear"/>
        </w:rPr>
        <w:t xml:space="preserve">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Важнейшей чертой содержательного аспекта проблемного обучения является отражение объективных противоречий, закономерно возникающих в процессе научного знания, учебной или исследовательской деятельности. Именно в связи с этим проблемное обучение можно назвать развивающим, ибо его цель – освоение учениками знаний и обобщенных умений посредством решения учебных задач. При проблемном обучении учащиеся включаются в разрешение проблемной ситуации, при этом у них формируются способы действий, необходимые для решения нестандарт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е обучение предполагает такую организацию образовательного процесса, при которой обучающиеся как можно больше находились бы в состоянии поиска и подготовки ответа на волнующие их во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сущность </w:t>
      </w:r>
      <w:r>
        <w:rPr>
          <w:rFonts w:cs="Times New Roman" w:ascii="Times New Roman" w:hAnsi="Times New Roman"/>
          <w:sz w:val="24"/>
          <w:szCs w:val="24"/>
        </w:rPr>
        <w:t>проблемного обучения составляют: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0" w:after="0"/>
        <w:ind w:left="426" w:hanging="0"/>
        <w:jc w:val="both"/>
        <w:rPr/>
      </w:pPr>
      <w:r>
        <w:rPr/>
        <w:t>организация педагогом проблемных ситуаций в учебно-познавательной работе обучающихся;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0" w:after="0"/>
        <w:ind w:left="426" w:hanging="0"/>
        <w:jc w:val="both"/>
        <w:rPr/>
      </w:pPr>
      <w:r>
        <w:rPr/>
        <w:t>управление их поисковой деятельностью по усвоению новых знаний и способов действий путем решения проблемных задач.</w:t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понятиям проблемного обучения относятся: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>Проблемная ситуация</w:t>
      </w:r>
      <w:r>
        <w:rPr/>
        <w:t xml:space="preserve"> – условия, возникающие тогда, когда для осмысления чего-либо или совершения каких-то необходимых операций у учащихся не хватает знаний или известных способов действий, т.е. у них возникает интеллектуальное затруднение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 xml:space="preserve">Проблема </w:t>
      </w:r>
      <w:r>
        <w:rPr/>
        <w:t>– это задача, не имеющая стандартного решения: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/>
        <w:t>это поисковая задача, направленная на поиск недостающих для ее решения знаний, способов мышления и деятельности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/>
        <w:t>это ложный теоретический или практический вопрос, который содержит в себе скрытое противоречие, вызывающее разные, порой противоречивые, позиции при его решении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/>
        <w:t xml:space="preserve">это задание (задача или вопрос), способ выполнения которого ученику заранее неизвестен, однако он имеет необходимые опорные знания и умения для осуществления полного решения; 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/>
        <w:t>проблемная задача, которая вызывает у учащихся затруднения, удивление, но является посильной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color w:val="000000"/>
        </w:rPr>
        <w:t xml:space="preserve">Проблемная ситуация имеет педагогическую ценность лишь в том случае, когда включение в нее ученика позволяет ему разграничить известное и неизвестное и наметить (самостоятельно или с помощью учителя) пути решения, проблемной задачи. Можно выделить следующие способы </w:t>
      </w:r>
      <w:r>
        <w:rPr>
          <w:bCs/>
        </w:rPr>
        <w:t>создания</w:t>
      </w:r>
      <w:r>
        <w:rPr>
          <w:b/>
          <w:bCs/>
        </w:rPr>
        <w:t xml:space="preserve"> проблемной ситуации: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/>
        <w:t>использование учебных и жизненных ситуаций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/>
        <w:t>побуждение к теоретическому объяснению явлений или фактов, их анализу, обобщению, классификации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/>
        <w:t>ознакомление детей с фактами, носящими якобы необъяснимый характер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/>
        <w:t>противоречия между научными фактами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/>
        <w:t>новые условия применения уже имеющихся у ученика знаний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Проблемная ситуация на основе анализа преобразуется в проблемную задачу. Проблемная задача предполагает постановку вопросов: «Как разрешить возникшее противоречие? Чем объяснить его?». Серия проблемных вопросов трансформирует проблемную задачу в модель поиска решения, где рассматриваются различные пути, способы и средства решения. Итак, проблемный метод предполагает следующие шаги: проблемная ситуация → проблемная задача → модель поисков решения → решение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Некоторые авторы определяют проблемное обучение как ряд проблемных задач, последовательное решение которых ведет к достижению поставленной дидактической цели. Проблемные задачи выполняют тройную функцию: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/>
        <w:t>являются начальным звеном процесса усвоения новых знаний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/>
        <w:t>обеспечивают успешные условия усвоения учебного материала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/>
        <w:t>представляют основное средство контроля для выявления уровня результатов обуче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Таким образом, учитель создает проблемную ситуацию, вдохновляет и включает учащихся в ее разрешение, организует проверку и поиск решения. При этом ученик становится в позицию субъекта обучения, он овладевает новыми знаниями, способами действий. Трудность управления проблемным обучением заключается в том, что учителю необходимо дифференцированно подходить к созданию проблемной ситуации и постановке проблемных задач и учитывать индивидуальные особенности учащихся и их готовность к поисковой деятельности.</w:t>
      </w:r>
    </w:p>
    <w:p>
      <w:pPr>
        <w:pStyle w:val="Heading5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тоды проблемного обучения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В педагогике выделяют следующие</w:t>
      </w:r>
      <w:r>
        <w:rPr>
          <w:rStyle w:val="Appleconvertedspace"/>
        </w:rPr>
        <w:t> </w:t>
      </w:r>
      <w:r>
        <w:rPr>
          <w:bCs/>
        </w:rPr>
        <w:t>методы,</w:t>
      </w:r>
      <w:r>
        <w:rPr>
          <w:rStyle w:val="Appleconvertedspace"/>
          <w:b/>
          <w:bCs/>
        </w:rPr>
        <w:t> </w:t>
      </w:r>
      <w:r>
        <w:rPr/>
        <w:t xml:space="preserve">используемые при организации проблемного обучения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объяснительный метод состоит из системы приемов, включающих сообщение и обобщение учителем фактов данной науки, их описание и объяснение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репродуктивный метод применяется для осмысления усвоения теоретических знаний, отработки умений и навыков, заучивания учебного материал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практический метод основывается на том, что в деятельности учащихся преобладает применение полученных знаний к решению практических задач, на первый план выдвигается умение использовать теорию на практике;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частично-поисковый метод включает восприятие объяснений учителя учеником, сочетание с его собственной поисковой деятельностью по выполнению работ, требующих самостоятельного прохождения всех этапов позна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исследовательский метод представляет умственные действия по формулировке проблемы и нахождению путей ее реше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Cs/>
        </w:rPr>
        <w:t>Основными методами</w:t>
      </w:r>
      <w:r>
        <w:rPr>
          <w:rStyle w:val="Appleconvertedspace"/>
          <w:bCs/>
        </w:rPr>
        <w:t> </w:t>
      </w:r>
      <w:r>
        <w:rPr/>
        <w:t>проблемного обучения являются метод проблемного изложения, частично-поисковый и исследовательский методы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Метод</w:t>
      </w:r>
      <w:r>
        <w:rPr>
          <w:rStyle w:val="Appleconvertedspace"/>
        </w:rPr>
        <w:t> </w:t>
      </w:r>
      <w:r>
        <w:rPr>
          <w:iCs/>
        </w:rPr>
        <w:t>проблемного изложения учебного материала</w:t>
      </w:r>
      <w:r>
        <w:rPr>
          <w:rStyle w:val="Appleconvertedspace"/>
        </w:rPr>
        <w:t> </w:t>
      </w:r>
      <w:r>
        <w:rPr/>
        <w:t>является переходным от исполнительской деятельности к творческой. На определенном этапе обучения учащиеся еще не в силах самостоятельно решать проблемные задачи, поэтому учитель показывает путь исследования проблемы, излагая ее решение от начала и до конца. Хотя учащиеся при таком методе обучения не участники, а всего лишь наблюдатели хода размышлений, они получают хороший урок разрешения интеллектуальных затрудн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 проблемную ситуацию, сформулировав проблему и проблемные вопросы, учитель раскрывает путь научного поиска, который ведет к решению поставленной проблемы, или показывает, как современными способами её можно решить. Причём, в одном случае он может всё излагать сам, постановкой вопроса обеспечивать следование учеников путём его рассуждений и доказательств, а в другом – привлекать учащихся к решению части или всей проблемы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>Сущность частично-поискового</w:t>
      </w:r>
      <w:r>
        <w:rPr/>
        <w:t xml:space="preserve"> (эвристического) метода обучения выражается в следующих его характерных признаках: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/>
        <w:t>знания учащимся не предлагаются в «готовом» виде, их нужно добыть самостоятельно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/>
        <w:t>учитель организует не сообщение или изложение знаний, а поиск новых знаний с помощью проблемных задач;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/>
        <w:t>учащиеся под руководством учителя самостоятельно рассуждают, решают возникающие познавательные задачи, создают и разрешают проблемные ситуации, анализируют, сравнивают, обобщают, делают выводы и т.д., в результате чего у них формируются осознанные прочные зна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Метод получил название частично-поискового потому, что учащиеся не всегда могут самостоятельно решить сложную проблему от начала и до конца. Поэтому учебная деятельность развивается по схеме: учитель – учащиеся – учитель – учащиеся и т.д. Часть знаний сообщает учитель, часть учащиеся добывают самостоятельно, отвечая на поставленные вопросы или разрешая проблемные задания. Одной из модификаций данного метода является эвристическая беседа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>Сущность исследовательского метода</w:t>
      </w:r>
      <w:r>
        <w:rPr/>
        <w:t xml:space="preserve"> обучения сводится к тому, что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учитель вместе с учащимися формулирует проблему, разрешению которой посвящается отрезок учебного времени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знания учащимся не сообщаются. Они самостоятельно добывают их в процессе разрешения (исследования) проблемы, сравнения различных вариантов получаемых ответов. Средства для достижения результата также определяют сами учащиеся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деятельность учителя сводится к оперативному управлению процессом решения проблемных задач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процесс обучения характеризуется высокой интенсивностью, сопровождается повышенным интересом, полученные знания отличаются глубиной, прочностью, действенностью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Исследовательский метод обучения предусматривает творческое усвоение знаний. Его недостатки заключаются в значительных затратах времени и усилий педагога и обучающихся. </w:t>
      </w:r>
    </w:p>
    <w:p>
      <w:pPr>
        <w:pStyle w:val="Style13"/>
        <w:shd w:fill="FFFFFF" w:val="clear"/>
        <w:spacing w:lineRule="auto" w:line="276" w:before="0" w:after="0"/>
        <w:ind w:firstLine="567"/>
        <w:jc w:val="center"/>
        <w:rPr/>
      </w:pPr>
      <w:r>
        <w:rPr>
          <w:b/>
          <w:bCs/>
        </w:rPr>
        <w:t>Структура проблемного урока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</w:rPr>
        <w:t>К структурным элементам проблемного урока М.И. Махмутов относит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/>
        <w:t>Актуализацию прежних знаний – подготовку к восприятию нового материала (что означает не только воспроизведение ранее усвоенных знаний, но и применение их часто в новой ситуации, стимулирование познавательной активности учащихся, контроль учителя)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/>
        <w:t>Усвоение новых знаний и способов действий – на этом этапе создается проблемная ситуация, определяется проблемная задача, выдвигаются гипотезы ее разрешения, доказательство гипотез, проверка решения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/>
        <w:t>Формирование умений и навыков, способов мышления и деятельности посредством применения знаний, полученных в результате разрешения проблемы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Эта структура отражает и основные этапы учения, и этапы организации современного урока. Но по отношению к мыслительной деятельности учащихся, являясь выражением целей образования, она выступает как внешний показатель учения, т. е. не отражает процесса продуктивной познавательной деятельности учащихся и не может обеспечить управление этой деятельностью. Показателем проблемности урока является наличие в его структуре этапов поисковой деятельности, поэтому они представляют внутреннюю часть структуры проблемного урока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/>
        <w:t xml:space="preserve">возникновение проблемной ситуации и постановка проблемы; 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/>
        <w:t xml:space="preserve">выдвижение предположений и обоснование гипотезы; 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/>
        <w:t xml:space="preserve">доказательство гипотезы; 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/>
        <w:t xml:space="preserve">проверка правильности решения проблемы.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/>
        <w:t>Таким образом, структура проблемного урока, в отличие от структуры непроблемного, имеет элементы логики познавательного процесса (логики продуктивной мыслительной деятельности), а не только внешней логики процесса обуче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</w:rPr>
        <w:t>В качестве условий эффективности реализации проблемного обучения</w:t>
      </w:r>
      <w:r>
        <w:rPr/>
        <w:t xml:space="preserve"> выделяют: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/>
        <w:t>обеспечение достаточной мотивации учащихся, способной вызвать интерес к содержанию проблемы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/>
        <w:t>обеспечение посильности работы учащихся с возникающими на каждом этапе проблемами (рациональное соотношение известного и неизвестного)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/>
        <w:t>значимость для обучаемого информации, получаемой при решении проблемы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/>
        <w:t>необходимость диалогического, доброжелательного общения с учащимися, когда с вниманием и поощрением относятся к различным точкам зрения, гипотезам, предложениям, высказываемым учениками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 заметить, что не каждый учебный материал подходит для проблемного изложения. Проблемные ситуации легко создавать при ознакомлении учащихся с историей предмета науки. Гипотезы решения, новые научные данные, кризис традиционных представлений, поиски новых подходов к проблеме – вот далеко не полный перечень тем, подходящих для проблемного изложения. Овладение логикой поиска через историю открытий – один из перспективных путей формирования проблемного мышления.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Единственный путь, ведущий к знанию — это деятельность. Чтобы знания становились инструментами, ученик должен с ними работать, то есть применять, преобразовывать, расширять и дополнять. Задача учителя — создать для этого вс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/>
          <w:color w:val="365F91"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84" w:firstLine="7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84" w:firstLine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едвидеть поведение в разных ситуациях (политический лидер"/>
    <w:basedOn w:val="Normal"/>
    <w:qFormat/>
    <w:pPr>
      <w:widowControl w:val="false"/>
      <w:numPr>
        <w:ilvl w:val="0"/>
        <w:numId w:val="7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5996_aktivnye_i_interaktivnye_metody_obucheniya" TargetMode="External"/><Relationship Id="rId3" Type="http://schemas.openxmlformats.org/officeDocument/2006/relationships/hyperlink" Target="http://pedsovet.su/metodika/6387_piramida_usvoenia_material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3:00Z</dcterms:created>
  <dc:creator>RePack by SPecialiST</dc:creator>
  <dc:description/>
  <cp:keywords/>
  <dc:language>en-US</dc:language>
  <cp:lastModifiedBy>Admin</cp:lastModifiedBy>
  <dcterms:modified xsi:type="dcterms:W3CDTF">2025-05-07T09:54:00Z</dcterms:modified>
  <cp:revision>5</cp:revision>
  <dc:subject/>
  <dc:title/>
</cp:coreProperties>
</file>