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jc w:val="center"/>
        <w:rPr/>
      </w:pPr>
      <w:r>
        <w:rPr>
          <w:b/>
          <w:sz w:val="28"/>
          <w:szCs w:val="28"/>
        </w:rPr>
        <w:t>Тема урока: Альтруизм и эгоизм.</w:t>
      </w:r>
    </w:p>
    <w:p>
      <w:pPr>
        <w:pStyle w:val="Normal"/>
        <w:rPr/>
      </w:pPr>
      <w:r>
        <w:rPr>
          <w:b/>
          <w:sz w:val="20"/>
          <w:szCs w:val="20"/>
        </w:rPr>
        <w:t>Цель урока</w:t>
      </w:r>
      <w:r>
        <w:rPr>
          <w:sz w:val="20"/>
          <w:szCs w:val="20"/>
        </w:rPr>
        <w:t>: создание условий для формирования  у учащихся представлений об альтруизме и эгоиз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знакомить учащихся  с основными понятиями: альтруизм и эгоизм, выявить положительные и отрицательные стороны этих поняти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вивать кругозор учащихся, пополнить их словарный запа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ть коммуникативные умения работать в коллективе и  группах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итывать чувство сострадания другим людям, стремление делать благородные дела, адекватно оценивать собственное поведение и поведение окруж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ые задачи, направленные на достижение личностных результатов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уважительного отношения к иному мнению, к иной точке зрения;</w:t>
      </w:r>
    </w:p>
    <w:p>
      <w:pPr>
        <w:pStyle w:val="Normal"/>
        <w:rPr/>
      </w:pPr>
      <w:r>
        <w:rPr>
          <w:sz w:val="20"/>
          <w:szCs w:val="20"/>
        </w:rPr>
        <w:t>- воспитание доброжелательности и эмоционально – нравственной  отзывчивости, сопереживания, уважения к интересам и убеждениям других людей, что является первым шагом к добродетельному поведению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 самостоятельности  и личной ответственности за свои поступки на основе представлений о нравственных нор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умения работать с новой информацией по теме (отбирать, выделять, обобщат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умений объяснять, что означают слова  альтруизм и эгоизм, различать понятия мораль, нравственность, этика (познавательные УУД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умения слушать и слышать, выстраивать речевые высказы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форм рефлексии (регулятивные УУ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ые задачи, направленные на достижение предметных результатов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воение знаний по теме «Альтруизм и эгоизм»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Прогнозируемые результаты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личностные:</w:t>
      </w:r>
      <w:r>
        <w:rPr>
          <w:sz w:val="20"/>
          <w:szCs w:val="20"/>
        </w:rPr>
        <w:t xml:space="preserve"> данный урок позволит учащимся задуматься об отношении к окружающим людям, а в первую очередь, об отношении к своим близким; оценить и проанализировать свои поступки по отношению к другим людям, учащиеся получат опыт творческой, интеллектуальной, аналитической деятельности. При работе с ситуациями учащиеся, образно занимая места героев,  смогут оценить поступки с учетом усвоенных понятий, проанализировать свое пове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  <w:r>
        <w:rPr>
          <w:i/>
          <w:sz w:val="20"/>
          <w:szCs w:val="20"/>
        </w:rPr>
        <w:t>метапредметные :</w:t>
      </w:r>
      <w:r>
        <w:rPr>
          <w:sz w:val="20"/>
          <w:szCs w:val="20"/>
        </w:rPr>
        <w:t xml:space="preserve"> в ходе уроке будут формироваться умения контролировать и оценивать учебные действия в соответствии с поставленной  задачей, вести диалог, слушать собеседника, излагать свое мнение и аргументировать свою точку зрения; развивать навыки сотрудничества при работе  в групп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редметны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в процессе групповой и индивидуальной работы учащимися будут усвоены новые нравственные понятия «альтруизм», «эгоизм», «альтруист», «эгоист»», «разумный эгоизм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борудование и учебно-методическое обеспечение:</w:t>
      </w:r>
      <w:r>
        <w:rPr>
          <w:sz w:val="20"/>
          <w:szCs w:val="20"/>
        </w:rPr>
        <w:t xml:space="preserve"> компьютер, проектор,  иллюстративный материал, презентация к уроку, учебник «Основы светской этики».</w:t>
      </w:r>
    </w:p>
    <w:p>
      <w:pPr>
        <w:pStyle w:val="Normal"/>
        <w:rPr/>
      </w:pPr>
      <w:r>
        <w:rPr>
          <w:b/>
          <w:sz w:val="20"/>
          <w:szCs w:val="20"/>
        </w:rPr>
        <w:t>Участники</w:t>
      </w:r>
      <w:r>
        <w:rPr>
          <w:sz w:val="20"/>
          <w:szCs w:val="20"/>
        </w:rPr>
        <w:t>: учащиеся 4 класса.</w:t>
      </w:r>
    </w:p>
    <w:p>
      <w:pPr>
        <w:pStyle w:val="Normal"/>
        <w:rPr/>
      </w:pPr>
      <w:r>
        <w:rPr>
          <w:b/>
          <w:sz w:val="20"/>
          <w:szCs w:val="20"/>
        </w:rPr>
        <w:t>Форма урока:</w:t>
      </w:r>
      <w:r>
        <w:rPr>
          <w:sz w:val="20"/>
          <w:szCs w:val="20"/>
        </w:rPr>
        <w:t xml:space="preserve"> комбинирован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ные программы для подготовки к уроку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(для создания презен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528"/>
        <w:gridCol w:w="3017"/>
        <w:gridCol w:w="392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rHeight w:val="47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-познаватеы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по-разному можно жить-</w:t>
            </w:r>
          </w:p>
          <w:p>
            <w:pPr>
              <w:pStyle w:val="11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в беде, а можно в радости</w:t>
            </w:r>
          </w:p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ремя есть, вовремя пить,</w:t>
            </w:r>
          </w:p>
          <w:p>
            <w:pPr>
              <w:pStyle w:val="11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ремя делать шалости.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можно так: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ассвете встать –  И, помышляя   о чуде,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й обожженною солнце достать</w:t>
            </w:r>
          </w:p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арить его людям.</w:t>
            </w:r>
          </w:p>
          <w:p>
            <w:pPr>
              <w:pStyle w:val="11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давайте подарим себе и нашим гостям сегодняшний урок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ким бы вы хотели его видеть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 каких понятиях мы говорим на уроках нашего курс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?(нравственных: добро, зло, добродетель, пороки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одготовка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настрой уч-ся на работ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настрой на урок, понимание необходимости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</w:t>
            </w:r>
          </w:p>
        </w:tc>
      </w:tr>
      <w:tr>
        <w:trPr>
          <w:trHeight w:val="64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-мотив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едлагаю вам посмотреть мульт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ша задача -  внимательно понаблюдайте за героями , какое у вас сложится  отношение к их поведению.( м/ф « Лунтик и пияв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(Ответы детей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гласна, сегодня мы поговорим  и обсудим, как называют тех которые думают только  о себе и своих потребностях, и о тех</w:t>
            </w:r>
            <w:r>
              <w:rPr>
                <w:sz w:val="20"/>
                <w:szCs w:val="20"/>
              </w:rPr>
              <w:t xml:space="preserve"> которые делают добро для других , не ждут за это благодарност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Сегодня нам вновь предстоит вести разговор о нравственных понятиях. Каких? Попробуйте расшифровать слова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мотря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 своё понимани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 дете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-этическая ориентация, оценивание усваиваемого содержания, обеспечивающее личностный моральный выб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увид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ступать в диалог и участвовать в коллективном обсуждении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относить поступки и события с принятыми этическими принци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-познаватель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Определ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и обобщение пройд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ебята, вам в жизни приходилось встречать людей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торые думают только  о себе и своих потребностях? Как их называют?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(эгоист)</w:t>
            </w:r>
            <w:r>
              <w:rPr>
                <w:i/>
                <w:sz w:val="20"/>
                <w:szCs w:val="20"/>
              </w:rPr>
              <w:t xml:space="preserve"> (обобщаю ответы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Эгоизм  </w:t>
            </w:r>
            <w:r>
              <w:rPr>
                <w:color w:val="333333"/>
                <w:sz w:val="20"/>
                <w:szCs w:val="20"/>
              </w:rPr>
              <w:t>ЗМИОГЭ (эгоизм)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можно назвать такое качество в людях,-- делать добро для других и не ждать за это благодарности?(</w:t>
            </w:r>
            <w:r>
              <w:rPr>
                <w:i/>
                <w:sz w:val="20"/>
                <w:szCs w:val="20"/>
              </w:rPr>
              <w:t>обобщаю ответы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0"/>
                <w:szCs w:val="20"/>
              </w:rPr>
              <w:t xml:space="preserve">-Такое качество  называют </w:t>
            </w:r>
            <w:r>
              <w:rPr>
                <w:b/>
                <w:sz w:val="20"/>
                <w:szCs w:val="20"/>
                <w:u w:val="single"/>
              </w:rPr>
              <w:t>альтруиз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 ЗМИУРТЬЛА (альтруиз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Сформулируйте тему, цель урока)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ашего урока « Альтруизм и эгоиз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акие задачи ставим сегодня на урок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знать об этих понятиях подробнее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Style w:val="C1"/>
                <w:b/>
                <w:bCs/>
                <w:color w:val="000000"/>
                <w:sz w:val="20"/>
                <w:szCs w:val="20"/>
                <w:u w:val="single"/>
              </w:rPr>
              <w:t>Чтоже такое  АЛЬТРУИЗМ?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25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 xml:space="preserve">-Мы можем обратиться к толковому словарю Ожегова или </w:t>
            </w:r>
            <w:r>
              <w:rPr>
                <w:rStyle w:val="Art"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Style w:val="C25"/>
                <w:color w:val="000000"/>
                <w:sz w:val="20"/>
                <w:szCs w:val="20"/>
                <w:u w:val="single"/>
                <w:shd w:fill="FFFFFF" w:val="clear"/>
              </w:rPr>
              <w:t>в учебник на с.30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Альтруизм</w:t>
            </w:r>
            <w:r>
              <w:rPr>
                <w:rStyle w:val="C5"/>
                <w:color w:val="000000"/>
                <w:sz w:val="20"/>
                <w:szCs w:val="20"/>
              </w:rPr>
              <w:t> (от латинского слова а</w:t>
            </w:r>
            <w:r>
              <w:rPr>
                <w:rStyle w:val="C5"/>
                <w:i/>
                <w:iCs/>
                <w:color w:val="000000"/>
                <w:sz w:val="20"/>
                <w:szCs w:val="20"/>
              </w:rPr>
              <w:t>льте</w:t>
            </w:r>
            <w:r>
              <w:rPr>
                <w:rStyle w:val="C5"/>
                <w:color w:val="000000"/>
                <w:sz w:val="20"/>
                <w:szCs w:val="20"/>
              </w:rPr>
              <w:t>р - другой)- готовность действовать на пользу другим, не считаясь со своими интересами.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- А кто так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АЛЬТРУИСТ</w:t>
            </w:r>
            <w:r>
              <w:rPr>
                <w:rStyle w:val="C5"/>
                <w:color w:val="000000"/>
                <w:sz w:val="20"/>
                <w:szCs w:val="20"/>
              </w:rPr>
              <w:t>? - попробуйте сформулировать сами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- Чего хочет альтруист?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Альтруист</w:t>
            </w:r>
            <w:r>
              <w:rPr>
                <w:rStyle w:val="C5"/>
                <w:color w:val="000000"/>
                <w:sz w:val="20"/>
                <w:szCs w:val="20"/>
              </w:rPr>
              <w:t> – это тот, кто хочет, чтобы всем было хорошо.</w:t>
            </w:r>
          </w:p>
          <w:p>
            <w:pPr>
              <w:pStyle w:val="C8"/>
              <w:shd w:fill="FFFFFF" w:val="clear"/>
              <w:spacing w:before="0" w:after="0"/>
              <w:rPr>
                <w:rStyle w:val="C1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  <w:u w:val="single"/>
              </w:rPr>
              <w:t>ЭГОИЗМ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Что означает это слово прочитайте в учебнике на стр. 31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Эгоист – от лат. Эго – «я» -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i/>
                <w:iCs/>
                <w:color w:val="000000"/>
                <w:sz w:val="20"/>
                <w:szCs w:val="20"/>
              </w:rPr>
              <w:t>это человек, ЛЮБЯЩИЙ СЕБЯ больше других</w:t>
            </w:r>
            <w:r>
              <w:rPr>
                <w:rStyle w:val="C5"/>
                <w:color w:val="000000"/>
                <w:sz w:val="20"/>
                <w:szCs w:val="20"/>
              </w:rPr>
              <w:t>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Эгоизм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color w:val="000000"/>
                <w:sz w:val="20"/>
                <w:szCs w:val="20"/>
              </w:rPr>
              <w:t>— это действия, направленные на удовлетворение личных интересов, в том числе и в ущерб интересам других людей или обществ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  <w:u w:val="single"/>
              </w:rPr>
              <w:t>«Всё для меня, всё ради меня»</w:t>
            </w:r>
            <w:r>
              <w:rPr>
                <w:rStyle w:val="C5"/>
                <w:color w:val="000000"/>
                <w:sz w:val="20"/>
                <w:szCs w:val="20"/>
              </w:rPr>
              <w:t> — вот принцип эгоиста.</w:t>
            </w:r>
          </w:p>
          <w:p>
            <w:pPr>
              <w:pStyle w:val="C8"/>
              <w:shd w:fill="FFFFFF" w:val="clear"/>
              <w:spacing w:before="0" w:after="0"/>
              <w:ind w:firstLine="71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Он спокойно может нарушать нравственные нормы и пренебрегать общественными ценностями.</w:t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>- Эгоисту трудно приходится в жизни. Он сосредоточен только на себе.</w:t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-Ребята, как можно назвать героев нашего мультфильма?( Лунтик-альтруист, Пиявка-эгоис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улируйте, над какой темой мы работали?</w:t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Какие понятия запомнили?</w:t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rStyle w:val="C5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5"/>
                <w:color w:val="000000"/>
                <w:sz w:val="20"/>
                <w:szCs w:val="20"/>
                <w:shd w:fill="FFFFFF" w:val="clear"/>
              </w:rPr>
              <w:t>- Мне бы хотелось узнать, насколько ясно и точно вы усвоили значение этих понятий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  <w:shd w:fill="FFFFFF" w:val="clear"/>
              </w:rPr>
              <w:t>- Для этого предлагаю выполнить следующие задания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еред вами слова синонимы </w:t>
            </w:r>
            <w:r>
              <w:rPr>
                <w:i/>
                <w:sz w:val="20"/>
                <w:szCs w:val="20"/>
              </w:rPr>
              <w:t xml:space="preserve">(работаем по вариантам,1-подчеркивают синонимы к слову альтруизм, 2-к слову эгоиз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корыстие </w:t>
            </w:r>
            <w:r>
              <w:rPr>
                <w:sz w:val="20"/>
                <w:szCs w:val="20"/>
              </w:rPr>
              <w:t>, высокомерие,</w:t>
            </w:r>
            <w:r>
              <w:rPr>
                <w:color w:val="000000"/>
                <w:sz w:val="20"/>
                <w:szCs w:val="20"/>
              </w:rPr>
              <w:t xml:space="preserve"> человеколюбие,  </w:t>
            </w:r>
            <w:r>
              <w:rPr>
                <w:sz w:val="20"/>
                <w:szCs w:val="20"/>
              </w:rPr>
              <w:t>чёрствость, бездушие,</w:t>
            </w:r>
            <w:r>
              <w:rPr>
                <w:color w:val="000000"/>
                <w:sz w:val="20"/>
                <w:szCs w:val="20"/>
              </w:rPr>
              <w:t xml:space="preserve"> самоотверженность, вредность,</w:t>
            </w:r>
            <w:r>
              <w:rPr>
                <w:sz w:val="20"/>
                <w:szCs w:val="20"/>
              </w:rPr>
              <w:t xml:space="preserve"> доброта, предательство, забота, равнодушие, злость, зависть, жадность, любовь, жестокость, ласка, безжалостность , себялюб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тают и объясняют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минутка-игра.</w:t>
            </w:r>
            <w:r>
              <w:rPr>
                <w:color w:val="000000"/>
                <w:sz w:val="20"/>
                <w:szCs w:val="20"/>
              </w:rPr>
              <w:t>  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Сейчас мы с вами поиграем в игру. Я буду называть имя сказочного героя, а вы определяете, альтруист он или эгоист. Если альтруист, вы радостно хлопаете в ладоши, если эгоист — закрываете лицо ладошками. Итак, начали: Баба Яга, доктор Айболит,  Дюймовочка, Змей Горыныч, Вини - Пух, Золотая рыбка Лунтик, Кощей Бессмертный, Красная Шапочка, волк, Золушка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Как вы думаете, хорошо или плохо быть альтруистом? А эгоистом?  Почему?</w:t>
            </w:r>
          </w:p>
          <w:p>
            <w:pPr>
              <w:pStyle w:val="C1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- А всем ли нужно помогать?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1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(</w:t>
            </w:r>
            <w:r>
              <w:rPr>
                <w:rStyle w:val="C1"/>
                <w:i/>
                <w:color w:val="000000"/>
                <w:sz w:val="20"/>
                <w:szCs w:val="20"/>
              </w:rPr>
              <w:t>наркоманы, хулиганы, воры)</w:t>
            </w:r>
          </w:p>
          <w:p>
            <w:pPr>
              <w:pStyle w:val="C1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C1"/>
                <w:b/>
                <w:i/>
                <w:color w:val="000000"/>
                <w:sz w:val="20"/>
                <w:szCs w:val="20"/>
              </w:rPr>
              <w:t>Не всегда нужно бездумно действовать?.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Есть такое понятие - разумный эгоизм.(с.31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rStyle w:val="C1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9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-Мы должны стараться помогать другим не в ущерб себе и своим близким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 Какие альтруистические  поступки  можете совершать вы  в повседневной жизни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?(ответы детей)+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(фото волонтеров)</w:t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-Знаете ли вы, кто такой волонтёр?</w:t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олонтёр — человек, добровольно занимающийся общественно полезной деятельностью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то активные люди, которые участвуют в различных акция «Добрых дел»)</w:t>
            </w:r>
          </w:p>
          <w:p>
            <w:pPr>
              <w:pStyle w:val="C0"/>
              <w:shd w:fill="FFFFFF" w:val="clear"/>
              <w:spacing w:before="0" w:after="0"/>
              <w:ind w:firstLine="426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ind w:firstLine="426"/>
              <w:jc w:val="both"/>
              <w:rPr/>
            </w:pPr>
            <w:r>
              <w:rPr>
                <w:rStyle w:val="C5"/>
                <w:color w:val="000000"/>
                <w:sz w:val="20"/>
                <w:szCs w:val="20"/>
              </w:rPr>
              <w:t xml:space="preserve">-В нашем городе и школе существует традиция проведения субботников, когда каждый житель города, ученик школы принимает участие в наведении порядка в своем городе, дворе, территории школы. </w:t>
            </w:r>
          </w:p>
          <w:p>
            <w:pPr>
              <w:pStyle w:val="C0"/>
              <w:shd w:fill="FFFFFF" w:val="clear"/>
              <w:spacing w:before="0" w:after="0"/>
              <w:ind w:firstLine="426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 xml:space="preserve">-Другая  традиция нашей школы – поздравление ветеранов войны  и педагогического труда с  праздниками. </w:t>
            </w:r>
          </w:p>
          <w:p>
            <w:pPr>
              <w:pStyle w:val="C0"/>
              <w:shd w:fill="FFFFFF" w:val="clear"/>
              <w:spacing w:before="0" w:after="0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Все это проявления альтруизма.</w:t>
            </w:r>
          </w:p>
          <w:p>
            <w:pPr>
              <w:pStyle w:val="C0"/>
              <w:shd w:fill="FFFFFF" w:val="clear"/>
              <w:spacing w:before="0" w:after="0"/>
              <w:ind w:firstLine="426"/>
              <w:jc w:val="both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5"/>
                <w:b/>
                <w:color w:val="000000"/>
                <w:sz w:val="20"/>
                <w:szCs w:val="20"/>
              </w:rPr>
              <w:t>У каждого волонтёра есть личная книжка.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-Личная книжка волонтера предназначена для учета волонтерской деятельности и содержит сведения о «трудовом» стаже волонтера, его поощрениях и дополнительной подготовке. Любой гражданин РФ в возрасте от 14 (с момента получения паспорта) до 30 лет может получить Личную книжку волон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C5"/>
                <w:color w:val="000000"/>
                <w:sz w:val="20"/>
                <w:szCs w:val="20"/>
              </w:rPr>
              <w:t>Те, кто постоянно находит причины, для того чтобы не участвовать в общих делах, проявляют эгоиз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3"/>
                <w:bCs/>
                <w:iCs/>
                <w:color w:val="000000"/>
                <w:sz w:val="20"/>
                <w:szCs w:val="20"/>
              </w:rPr>
              <w:t>- Познакомьте с этими правилами своих близких и знакомых и сами старайтесь их придерживаться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Памятка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5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Жизненных правил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Любите окружающих вас людей: родных, близких, друз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Умейте видеть достоинства людей, ценить 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Научитесь прощать людям их слабости; умейте повиниться и прощать обид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Учитесь ставить себя на место оказавшихся в труд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Не стесняйтесь проявить свое сочувствие, сопереживание окружающи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Старайтесь прийти на помощь в нужный момен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Не пытайтесь осчастливить всех, начните со своих близк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Делайте людям добро, а не зло, разделяйте с ними и радость и беду, любите, уважайте друг друг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Отдавайте больш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i/>
                <w:iCs/>
                <w:color w:val="000000"/>
                <w:sz w:val="20"/>
                <w:szCs w:val="20"/>
              </w:rPr>
              <w:t>Ожидайте меньше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3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3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0"/>
                <w:szCs w:val="20"/>
              </w:rPr>
              <w:t xml:space="preserve">Прежде чем дать вам домашнее задание предлагаю сыграть в игру </w:t>
            </w:r>
            <w:r>
              <w:rPr>
                <w:b/>
                <w:sz w:val="20"/>
                <w:szCs w:val="20"/>
              </w:rPr>
              <w:t>«Волшебный цветок добра»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ьте руки на локти, ладони раскройте вверх и соедините,  закройте глаза. Внимательно слушайте и мысленно рисуйте картину того, о чём я буду рассказывать. В моих руках ларец. В нём находятся невидимые волшебные зёрнышки Добра. Сейчас я каждому из вас раздам по зёрнышку. Держите очень бережно, чтобы оно не упало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( Учитель подходит к каждому и, нежно прикасаясь к ладоням детей, кладёт в них невидимое зёрнышко.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А теперь очень осторожно, чтобы не обронить зёрнышко, посадите его внутрь себя. Теперь это зёрнышко внутри вас. Почувствуйте, как добро входит  в вас, доставляет вам радость. Пусть оно прорастёт в ваших душах и сердцах. Но не забывайте об одном условии – оно прорастёт только тогда, когда вы не на словах, а на деле будете совершать добрые дел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Нарисуйте в своём воображении цветок добра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ё послушать. Мысленно поместите своё добро и хорошее настроение своего цветка внутрь себя, в свое сердечко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ас овевает тёплый и ласковый ветерок. У вас доброе, согревающее душу настроение. </w:t>
            </w:r>
            <w:r>
              <w:rPr>
                <w:b/>
                <w:sz w:val="20"/>
                <w:szCs w:val="20"/>
              </w:rPr>
              <w:t>(Слайд 2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ебята, а теперь откройте глаза. Давайте с вами подумаем и зададим себе вопрос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Кому</w:t>
            </w:r>
            <w:r>
              <w:rPr>
                <w:sz w:val="20"/>
                <w:szCs w:val="20"/>
              </w:rPr>
              <w:t xml:space="preserve"> может быть нужна наша помощь?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Кому </w:t>
            </w:r>
            <w:r>
              <w:rPr>
                <w:sz w:val="20"/>
                <w:szCs w:val="20"/>
                <w:u w:val="single"/>
              </w:rPr>
              <w:t>не хватает</w:t>
            </w:r>
            <w:r>
              <w:rPr>
                <w:sz w:val="20"/>
                <w:szCs w:val="20"/>
              </w:rPr>
              <w:t xml:space="preserve"> нашей </w:t>
            </w:r>
            <w:r>
              <w:rPr>
                <w:sz w:val="20"/>
                <w:szCs w:val="20"/>
                <w:u w:val="single"/>
              </w:rPr>
              <w:t>доброты и участи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 xml:space="preserve">Чем </w:t>
            </w:r>
            <w:r>
              <w:rPr>
                <w:sz w:val="20"/>
                <w:szCs w:val="20"/>
              </w:rPr>
              <w:t>мы можем помочь другим людям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ы сделаете доброго в первую очередь, когда придёте домой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>Спешите делать добрые дела, ребята!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(резерв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  <w:shd w:fill="FFFFFF" w:val="clear"/>
              </w:rPr>
              <w:t>- Подведём итог нашего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 предлож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он- песня « Дорогою добра»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годня я узнал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ыло интересн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 понял, что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 попробую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рок дал мне для жизни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не захотелось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благодарить детей за работу, гостей за присутств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и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я, самооценка, осознание границ применения нового зн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">
    <w:name w:val="art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25">
    <w:name w:val="c25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0:00Z</dcterms:created>
  <dc:creator>Serega</dc:creator>
  <dc:description/>
  <cp:keywords/>
  <dc:language>en-US</dc:language>
  <cp:lastModifiedBy>Яна</cp:lastModifiedBy>
  <cp:lastPrinted>2018-12-01T19:53:00Z</cp:lastPrinted>
  <dcterms:modified xsi:type="dcterms:W3CDTF">2018-12-01T10:56:00Z</dcterms:modified>
  <cp:revision>5</cp:revision>
  <dc:subject/>
  <dc:title>Курс ОРКСЭ</dc:title>
</cp:coreProperties>
</file>