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Единственное и множественное число глаголов»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spacing w:val="45"/>
          <w:sz w:val="20"/>
          <w:szCs w:val="20"/>
        </w:rPr>
      </w:r>
    </w:p>
    <w:tbl>
      <w:tblPr>
        <w:tblW w:w="151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8"/>
        <w:gridCol w:w="12274"/>
      </w:tblGrid>
      <w:tr>
        <w:trPr>
          <w:trHeight w:val="65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дагогические цели</w:t>
            </w:r>
          </w:p>
        </w:tc>
        <w:tc>
          <w:tcPr>
            <w:tcW w:w="1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с единственным и множественным числом глаголов; создать условия </w:t>
              <w:br/>
              <w:t>для развития умения изменять глаголы по числам</w:t>
            </w:r>
          </w:p>
        </w:tc>
      </w:tr>
      <w:tr>
        <w:trPr>
          <w:trHeight w:val="34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шение учебной задачи</w:t>
            </w:r>
          </w:p>
        </w:tc>
      </w:tr>
      <w:tr>
        <w:trPr>
          <w:trHeight w:val="28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</w:t>
              <w:br/>
              <w:t>их признаках и особенностях употребления в речи</w:t>
            </w:r>
          </w:p>
        </w:tc>
      </w:tr>
      <w:tr>
        <w:trPr>
          <w:trHeight w:val="30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ичностные </w:t>
              <w:br/>
              <w:t>результаты</w:t>
            </w:r>
          </w:p>
        </w:tc>
        <w:tc>
          <w:tcPr>
            <w:tcW w:w="1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198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владевают способностью принимать и сохранять цели и задачи учебной деятельности, </w:t>
              <w:br/>
              <w:t>поиска средств ее осущест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меют сведения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осуществляют сравнение,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ициативное сотрудничество в поиске и сборе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646"/>
        <w:gridCol w:w="3426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1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 обучающихся на работ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бята у нас сегодня гости поздоровайтесь, улыбнитесь  и не забывайте, что мы вме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на столе лежат солнышко и тучка, покажите свое настроение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ю вам удачи на уро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м число, классная работ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ребования учителя.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ист Самооцениване</w:t>
            </w:r>
            <w:r>
              <w:rPr>
                <w:sz w:val="24"/>
                <w:szCs w:val="24"/>
              </w:rPr>
              <w:t xml:space="preserve"> (сами оценивают себ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столе у вас лежат листы самооценивания вы будете оценивать свою работу сначала и после провер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ма я вам ребята задавала повторить словарные слова, сейчас проверим как вы повторяли их. Запишите слова вставьте пропущенные буквы, поставьте ударение и подчеркните орфограммы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color w:val="FF0000"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color w:val="FF0000"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>бей, д</w:t>
            </w:r>
            <w:r>
              <w:rPr>
                <w:i/>
                <w:color w:val="FF0000"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>рога, в</w:t>
            </w:r>
            <w:r>
              <w:rPr>
                <w:i/>
                <w:color w:val="FF0000"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>рона, с</w:t>
            </w:r>
            <w:r>
              <w:rPr>
                <w:i/>
                <w:color w:val="FF0000"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>рока, м</w:t>
            </w:r>
            <w:r>
              <w:rPr>
                <w:i/>
                <w:color w:val="FF0000"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>розит, м</w:t>
            </w:r>
            <w:r>
              <w:rPr>
                <w:i/>
                <w:color w:val="FF0000"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>ро</w:t>
            </w:r>
            <w:r>
              <w:rPr>
                <w:i/>
                <w:color w:val="FF0000"/>
                <w:sz w:val="24"/>
                <w:szCs w:val="24"/>
              </w:rPr>
              <w:t>з</w:t>
            </w:r>
            <w:r>
              <w:rPr>
                <w:i/>
                <w:sz w:val="24"/>
                <w:szCs w:val="24"/>
              </w:rPr>
              <w:t>, к</w:t>
            </w:r>
            <w:r>
              <w:rPr>
                <w:i/>
                <w:color w:val="FF0000"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>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им, как вы написали словарные слова на доске и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веряют каждое слово, сверяя с доско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то написал без ошибо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ю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допустил одну ошибк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сли допустили одну ошибку, то  –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допустил 2-3 ошиб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посоветуете тем ученикам, которые допустили ошиб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слово лишнее? Почему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имя существительное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глагол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писывают слова, один ученик у дос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провер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повторить словар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существитель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зит – это глагол.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 и целепол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вами слова, к какой части речи вы их отнесете?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ны слова: читает, поют ,рисуют, читают, поёт, играют, рисует, игра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 слова на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                            чит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ёт                                  по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т                              рис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т                               игр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 какому признаку разделили слов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 какой вопрос отвечают глаголы 1-го столбик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 какой вопрос отвечают глаголы 2-го столбика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Кто догадался, какая  тема  нашего урока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оставим задач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определять число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употреблять глаголы в речи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ют тему и задачи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голы в единственном и во множественном чис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е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предложением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айде   иллюстрация снегиря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это за птица сидит на ветке?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гда можно увидеть снегирей?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питаются снегири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мы можем помочь птицам зимой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4"/>
                <w:szCs w:val="24"/>
              </w:rPr>
              <w:t xml:space="preserve">-Составьте короткое предложение о том, что видите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пишите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орфограммы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те грамматическую основу предложения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4"/>
                <w:szCs w:val="24"/>
              </w:rPr>
              <w:t>Добавляется иллюстрация еще одного снегиря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теперь составьте предложение…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пишите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те глаголы в первом и втором предложениях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равните, чем отличаются?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изменении числа глагола меняется его форма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еги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и прилетают к нам, когда выпадает сне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</w:t>
            </w:r>
            <w:r>
              <w:rPr>
                <w:color w:val="FF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гирь с</w:t>
            </w:r>
            <w:r>
              <w:rPr>
                <w:color w:val="FF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дит на ветке.) </w:t>
            </w:r>
            <w:r>
              <w:rPr>
                <w:color w:val="FF0000"/>
                <w:sz w:val="24"/>
                <w:szCs w:val="24"/>
              </w:rPr>
              <w:t>сид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ученик на доске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вом предложении глагол обозначает действие одного предмета и отвечает на вопрос что делает? А во втором предложении глагол обозначает действие нескольких предметов и отвечает на вопрос что делают?)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м бабочка проснулас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янулась, улыбнула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- росой она умылас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- изящно покружилас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- нагнулась и прис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тыре - уле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 Закрепление изученного матери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№ 128, стр.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смотрите лексическое значение слова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мокнут </w:t>
            </w:r>
            <w:r>
              <w:rPr>
                <w:color w:val="000000"/>
                <w:spacing w:val="6"/>
                <w:sz w:val="24"/>
                <w:szCs w:val="24"/>
              </w:rPr>
              <w:t>в толковом слов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 Выполните задания по учебни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делайте вывод: как определить, в каком числе стоит гл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го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ределить число существительного, а глагол стоит в том же числе, что и существительно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действием воды становится мокры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ы.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на стол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(слайд – 7)</w:t>
            </w:r>
            <w:r>
              <w:rPr/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/>
              <w:t>-Девочки подчеркивают  глаголы в единственном числе, мальчики – во множественном числе.</w:t>
            </w:r>
          </w:p>
          <w:p>
            <w:pPr>
              <w:pStyle w:val="Style15"/>
              <w:ind w:left="0" w:hanging="0"/>
              <w:rPr/>
            </w:pPr>
            <w:r>
              <w:rPr/>
              <w:t>Мы стащили с кровати одеяло и завесили им стол.</w:t>
            </w:r>
          </w:p>
          <w:p>
            <w:pPr>
              <w:pStyle w:val="Style15"/>
              <w:ind w:left="0" w:hanging="0"/>
              <w:rPr/>
            </w:pPr>
            <w:r>
              <w:rPr/>
              <w:t>Валя испугалась и выбежала из комнаты.</w:t>
            </w:r>
          </w:p>
          <w:p>
            <w:pPr>
              <w:pStyle w:val="Style15"/>
              <w:ind w:left="0" w:hanging="0"/>
              <w:rPr/>
            </w:pPr>
            <w:r>
              <w:rPr/>
              <w:t>Котёнок Васька сидел на полу возле комода и ловил мух.</w:t>
            </w:r>
          </w:p>
          <w:p>
            <w:pPr>
              <w:pStyle w:val="Style15"/>
              <w:ind w:left="0" w:hanging="0"/>
              <w:rPr/>
            </w:pPr>
            <w:r>
              <w:rPr/>
              <w:t>Ребята прибежали на кухню и дверь за собой закрыли.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выполнил без ошибо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допустил одну ошибк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сли допустили одну ошибку, 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то допустил 2-3 ошибк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.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№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5"/>
                <w:sz w:val="24"/>
                <w:szCs w:val="24"/>
              </w:rPr>
              <w:t>Измените число глаголов.</w:t>
            </w:r>
          </w:p>
          <w:p>
            <w:pPr>
              <w:pStyle w:val="Normal"/>
              <w:shd w:fill="FFFFFF" w:val="clear"/>
              <w:spacing w:before="54" w:after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усает шумит, прыгнул, срезаю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какой частью речи мы сегодня работ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такое глагол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чего зависит число глагол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ите  примеры  глаголов в ед. чис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ите примеры  глаголов во мн. чис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умаете, всё ли вы теперь знаете о глагол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свою работу, подсчитаем ваши результаты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изменяется по чис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исла  имени существитель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ёт, сто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ут, стоя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. Упражнение № 77, с.36. вставить подходящие по смыслу глаголы, указать число глаголов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4:00Z</dcterms:created>
  <dc:creator>Яна</dc:creator>
  <dc:description/>
  <cp:keywords/>
  <dc:language>en-US</dc:language>
  <cp:lastModifiedBy>Яна</cp:lastModifiedBy>
  <cp:lastPrinted>2017-03-04T20:20:00Z</cp:lastPrinted>
  <dcterms:modified xsi:type="dcterms:W3CDTF">2017-03-04T11:45:00Z</dcterms:modified>
  <cp:revision>6</cp:revision>
  <dc:subject/>
  <dc:title> Тема «Единственное и множественное число глаголов»</dc:title>
</cp:coreProperties>
</file>