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Са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по теме «Алфав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 проблемного(частично-поискового) метод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: 13.03.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: </w:t>
      </w:r>
      <w:r>
        <w:rPr>
          <w:sz w:val="24"/>
          <w:szCs w:val="24"/>
        </w:rPr>
        <w:t>знать последовательность букв в русском алфавите, пользоваться алфавитом  для упорядочивания слов и поиска нужной информ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итерий достижения планируемого результата: </w:t>
      </w:r>
      <w:r>
        <w:rPr>
          <w:sz w:val="24"/>
          <w:szCs w:val="24"/>
        </w:rPr>
        <w:t>правильно установлена последовательность сл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обеспечить условия  для осознания того, как определять порядок слов, начинающихся на одинаковую букву; способствовать включению понятия «орфографический словарь», развивать умения им польз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ние любознательности при получении знан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интереса к изучению родн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учащихся, наблюдательност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мыслительные операции анализа, синтеза, сравнения, сопоставл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устную речь уча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реализации занятия</w:t>
      </w:r>
      <w:r>
        <w:rPr>
          <w:sz w:val="24"/>
          <w:szCs w:val="24"/>
        </w:rPr>
        <w:t xml:space="preserve"> – 40 мину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 проектор, смарт-доска, доска, карточки со  сло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96"/>
        <w:gridCol w:w="4117"/>
        <w:gridCol w:w="3951"/>
        <w:gridCol w:w="2451"/>
      </w:tblGrid>
      <w:tr>
        <w:trPr>
          <w:trHeight w:val="1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еализации</w:t>
            </w:r>
          </w:p>
        </w:tc>
      </w:tr>
      <w:tr>
        <w:trPr>
          <w:trHeight w:val="1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 Мотивация учащихс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1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, ситуация успех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, полученных ране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работа, самостоятельная работ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ут</w:t>
            </w:r>
          </w:p>
        </w:tc>
      </w:tr>
      <w:tr>
        <w:trPr>
          <w:trHeight w:val="1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туацию затруднения при выполнении  знакомого зад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, самостоятельная ра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  <w:tr>
        <w:trPr>
          <w:trHeight w:val="5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знание противореч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</w:tr>
      <w:tr>
        <w:trPr>
          <w:trHeight w:val="11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учебной проблемы и цели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обучающимся в формулировании проблемы и цел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 и цели под руководством уч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16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чебной проблем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и помощь по просьбе учащихся, подводящий диало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фронтальная работа (поиск решения выхода из проблемной ситуации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11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верности выдвинутых гипотез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фронтальная ра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</w:t>
            </w:r>
          </w:p>
        </w:tc>
      </w:tr>
      <w:tr>
        <w:trPr>
          <w:trHeight w:val="8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оделирование нового правила в виде модел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зданию мо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2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да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 обобщение знан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ознание и обобщение новых знаний (учащиеся проверяют свои предположения  с теоретическим материалом учебника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  <w:tr>
        <w:trPr>
          <w:trHeight w:val="8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, объяснение домашнего зада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504"/>
        <w:gridCol w:w="129"/>
        <w:gridCol w:w="3447"/>
        <w:gridCol w:w="3464"/>
      </w:tblGrid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Содержательный материа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аписи на доске</w:t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момент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уализация знаний, ситуация успеха.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д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осмотрите на ряд букв. Найдите «спрятавшиеся» сл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 для самостоятельной работы: напишите эти слова в алфавитном порядк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козайчихаграчиж</w:t>
            </w:r>
            <w:r>
              <w:rPr>
                <w:sz w:val="24"/>
                <w:szCs w:val="24"/>
              </w:rPr>
              <w:t>(коза, зайчиха, грач, чиж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, зайчиха, коза, чиж</w:t>
            </w:r>
          </w:p>
        </w:tc>
      </w:tr>
      <w:tr>
        <w:trPr>
          <w:trHeight w:val="115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и ли у вас затруднения при выполнении задания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чему вы смогли выполнить это задание без ошибок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лодцы! Вы хорошо поняли, как нужно располагать слова в алфавитном порядк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т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рошо знаем алфавит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д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айте загадки (после отгадывания каждой загадки на доске появляется карточка с данным словом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й нос в землю врос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еленый хвост снаруж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зеленый хвост не нужен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ен только красный нос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скрип, что за хруст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что еще за куст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е быть без хруста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я 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у ягоды хорош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орви ее поди-к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 в колючках, будто еж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назван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арком солнышке подсох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вется из стручков …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 красные висят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устов на нас глядя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любят бусы э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Дети, птицы и медвед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пишите слова в алфавитном порядк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самостоятельного выполнения учащиеся работают в группах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дите результаты работы в группах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ковь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уста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</w:t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гли ли вы справиться с заданием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ли какие-нибудь затруднения?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к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знание противореч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с удивило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чем возникли затруднения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это задание похоже на предыдуще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нания применили для решения этого задания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но ли считать, что задание выполнено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является причиной затруднения? 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 этом ряду слов есть слова на одну и ту же букву. Мы такого задания еще не выполняли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знаем, какое слово писать сначал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 этом задании тоже нужно расположить слова в алфавитном порядк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Знание алфавита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Нет. Существует два решения. Мы не знаем, верны ли о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Не знаем, как располагать слова, начинающиеся на одинаковую букву в алфавитном порядк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гипотеза.</w:t>
            </w:r>
            <w:r>
              <w:rPr>
                <w:sz w:val="24"/>
                <w:szCs w:val="24"/>
              </w:rPr>
              <w:t xml:space="preserve"> Горох, ежевика, капуста, морковь, мал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 гипотеза</w:t>
            </w:r>
            <w:r>
              <w:rPr>
                <w:sz w:val="24"/>
                <w:szCs w:val="24"/>
              </w:rPr>
              <w:t>. Горох, ежевика, капуста, малина, морковь.</w:t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учебной проблемы и цел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ой проблемой столкнулись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нам известно для решения задачи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неизвестно?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 каким вопросом подумаем сегодня на урок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йте тему урока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наем, в каком порядке писать слова. Встретились два слова на одну и ту же букв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Мы знаем, что, располагая слова в алфавитном порядке, обращаем внимание на первую букв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знаем, как расположить слова, начинающиеся на одну и ту же букв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располагать слова в алфавитном порядке, если есть несколько слов начинающихся на одну и ту же букв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ем тему «Алфавит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чебной проблем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мы устанавливаем порядок слов по алфавит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 ли этого условия для решения этого зад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быть, существует какое-нибудь дополнительное правило для выполнения подобных заданий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роверить первую гипотезу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о ли то условие, которым мы пользовались раньш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проверить вторую гипотезу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о ли то условие, которым мы пользовались раньш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же гипотеза верна? Что нам подскажет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отрим на первую букв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, т.к. у нас два слова на одну и ту же букв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ет быть, но мы его не знае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, все слова расположили в алфавитном поряд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, все слова расположили в алфавитном поряд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м  может подсказать учебни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верности выдвинутых гипотез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те на книгу, которая лежит у каждого из вас на парте. Как она называется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его нужен орфографический словарь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оставляют словари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кой вопрос поможет нам решить орфографический словарь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букву в словаре будем искать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лово написано раньше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а в другом словаре может быть слово морковь написано перед словом малина? Почему?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ак, сформулируйте секрет словар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ак, что нового узнали?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фографический словар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арь нужен для того, чтобы смотреть, как правильно писать сло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ловарях все слова пишут  в алфавитном порядк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лово будем писать первым: морковь или мали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кву 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о малин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. При составлении словарей соблюдаются единые правила. Так каждый человек, знающий алфавит, может легко ориентироваться в любом слова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сли первые буквы в словах одинаковые, то нужно смотреть на  вторые  буквы этих сл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нужно расположить слова в алфавитном порядке, а несколько слов начинаются на одну и ту же букву, значит нужно смотреть на вторую (третью) букв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дани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овое правило мы можем зафиксировать в модели?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я говорю два слова, начинающиеся на одну и ту же букву, а вы должны выбрать и записать только то слово, которое  в словаре должно быть первы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  вес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  луг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я   зимуш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акие слова выписали? Назовите  одним словом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Расшифруй анаграмм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расположи слова в алфавитном порядк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 м р а е й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в о б й о е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в м ь д е е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 а л а т и в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1,2_ _ _ _ и 1,2_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уш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алфавит, воробей, медведь, муравей.</w:t>
            </w:r>
          </w:p>
        </w:tc>
      </w:tr>
      <w:tr>
        <w:trPr>
          <w:trHeight w:val="26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О букв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Зачем нужны буквы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Как раньше обходились без букв?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начала не было ни знаков, ни рисунков. Сохранилось даже предание о «живом» письме, которое послали скифы персидскому царю Дарию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отом что только ни придумывали: завязывали узелки на память, потом появились рисунки, но не все умели и могли рисовать, упрощали их и в итоге появились значки-буквы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Много с буквами хлопот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Уж такой они народ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Но когда с умом, толково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х построишь в четкий ряд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евратятся буквы в слово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 с тобой заговорят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2. Вот так Б. Заходер предлагает заучивать алфавит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АБВГДЕЖ – прикатили на еже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ЗИКЛМНО – дружно вылезли в окно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СТУФХ – оседлали петух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ЦЧШЩЭЮЯ – вот и все мои друз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Что заметили? (нет букв ь  и  ъ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Чем особенны эти буквы?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- Как по другому называется алфавит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два названи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збука -  русское слово, алфавит – греческо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создал азбуку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казывается, славянские буквы придумали братья Кирилл и Мефодий. Существовало две азбуки: Глаголица и Кириллица (наглядный материал – изображение Глаголицы и Кириллиц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вы думаете, какая возникла раньше? Почему? Какие буквы по форме в глаголице? Какие буквы по форме в кириллице?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ириллица названа по имени одного из братьев – Кирил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лько букв в нашем алфавите? Сколько букв в Кириллице? Обратите внимание на первые буквы. Теперь вам должно быть понятно, почему так названа азбу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, Гимнастика для глаз </w:t>
      </w:r>
      <w:hyperlink r:id="rId2">
        <w:r>
          <w:rPr>
            <w:rStyle w:val="InternetLink"/>
            <w:sz w:val="28"/>
            <w:szCs w:val="28"/>
          </w:rPr>
          <w:t>http://school-box.ru/raznoe/vse-dlya-prezentazii/965-prezentaziya-gimnastika-dlya-glaz.html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а, иллюстрации овощей </w:t>
      </w:r>
      <w:hyperlink r:id="rId3">
        <w:r>
          <w:rPr>
            <w:rStyle w:val="InternetLink"/>
            <w:sz w:val="28"/>
            <w:szCs w:val="28"/>
          </w:rPr>
          <w:t>http://www.x-top.org/prikol/label/3601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olovinatatyana.ucoz.ru/index/russkij_jazyk/0-2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>Граник Г.Г., Бондаренко С.М., Концевая Л.А., Секреты орфографии, Москва, Просвещение, 199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>Лайло В.В., Развитие памяти и повышение грамотности, Москва, «Дрофа», 2001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box.ru/raznoe/vse-dlya-prezentazii/965-prezentaziya-gimnastika-dlya-glaz.html" TargetMode="External"/><Relationship Id="rId3" Type="http://schemas.openxmlformats.org/officeDocument/2006/relationships/hyperlink" Target="http://www.x-top.org/prikol/label/3601/" TargetMode="External"/><Relationship Id="rId4" Type="http://schemas.openxmlformats.org/officeDocument/2006/relationships/hyperlink" Target="http://golovinatatyana.ucoz.ru/index/russkij_jazyk/0-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1:00Z</dcterms:created>
  <dc:creator>Миленькая</dc:creator>
  <dc:description/>
  <cp:keywords/>
  <dc:language>en-US</dc:language>
  <cp:lastModifiedBy>RePack by SPecialiST</cp:lastModifiedBy>
  <dcterms:modified xsi:type="dcterms:W3CDTF">2025-04-08T13:26:00Z</dcterms:modified>
  <cp:revision>5</cp:revision>
  <dc:subject/>
  <dc:title>Урок русского языка  1 класс «Алфавти»</dc:title>
</cp:coreProperties>
</file>